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19315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  <w:sz w:val="40"/>
          <w:szCs w:val="40"/>
        </w:rPr>
        <w:t>Перечень учебных планов по общеразвивающим образовательным программам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Музыкальное искусство («фортепиано», «народные инструменты»,  «духовые и струнные инструменты», «сольное пение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 лет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 лет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образительное искусст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 года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еографическое искусс</w:t>
      </w:r>
      <w:bookmarkStart w:id="0" w:name="_GoBack"/>
      <w:bookmarkEnd w:id="0"/>
      <w:r>
        <w:rPr>
          <w:b/>
          <w:sz w:val="36"/>
          <w:szCs w:val="36"/>
        </w:rPr>
        <w:t xml:space="preserve">т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лет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учебных планов по предпрофессиональным образовательным программа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е искусство («фортепиано»)</w:t>
      </w:r>
    </w:p>
    <w:p>
      <w:pPr>
        <w:pStyle w:val="Normal"/>
        <w:spacing w:lineRule="auto" w:line="360"/>
        <w:ind w:left="36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8 лет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оративно-прикладное искус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«декоративно-прикладное творчество»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5 лет обуч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реографическое искус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хореографическое творчеств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5 лет обуче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sz w:val="36"/>
          <w:szCs w:val="36"/>
        </w:rPr>
        <w:t xml:space="preserve">к учебным планам МБОУ ДО «Детская школа искусств </w:t>
      </w:r>
    </w:p>
    <w:p>
      <w:pPr>
        <w:pStyle w:val="Normal"/>
        <w:spacing w:lineRule="auto" w:line="360"/>
        <w:ind w:left="36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Актанышского муниципального района РТ»»</w:t>
      </w:r>
    </w:p>
    <w:p>
      <w:pPr>
        <w:pStyle w:val="Normal"/>
        <w:spacing w:lineRule="auto" w:line="360"/>
        <w:ind w:left="360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Учебный план разработан  в соответствии с  Законом Российской Федерации от 10 июля 1992 г. № 3266-1 «Об образовании» и федеральными государственными требованиями к минимуму содержания, структуре и условиям реализации этих программ,  а также сроком их реализации (далее ФГТ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Учебный план составлен на основе «Примерного учебного плана образовательных программ дополнительного образования детей по видам музыкального искусства для детских музыкальных школ искусств» г.Москва, 2001, авторы: А.С. Цодокова, Е.И.Гудова, И.Е.Домогацкая</w:t>
      </w:r>
      <w:r>
        <w:rPr>
          <w:color w:val="000000"/>
        </w:rPr>
        <w:t xml:space="preserve"> , «О реализации дополнительных предпрофессиональных общеобразовательных программ в области искусств» Москва 2012, автор А.О.Араке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е планы школы направлены на решение следующих задач: обеспечение условий для выполнения одной из важных задач художественного образования, связанной с вхождением человека в мир искусства, освоения им выработанной мировой культурой ценностей; использования вариативных подходов в целях адаптации образовательных программ к способностям и возможностям каждого учащегося; создания условий для обеспечения индивидуального подхода к каждому учащемуся в рамках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всем предметам учебного плана имеются учебные программы. Учебные программы разделяются по срокам обучения на 8-летние,7-летние, 5- летние, 4-годичные. Учебные программы разделяются по видам искусств: инструментальное исполнительство, изобразительное искусство, хореографическое искусство, театральное искусство, сольное пение. Особую задачу формирования и развития практических знаний, умений и навыков художественно- эстетической деятельности обучающегося решают учебные программы общего эстетического образования. Главный акцент в учебных планах сделан на выявление и максимальное развитие индивидуальных способностей личности каждого ученика, его творческого потенциала. В основе расчета количества учебных часов в неделю предложена учебная единица- урок. Продолжительность урока- 30-45 минут. Количественный состав групповых занятий в школе не менее 6 человек 5- летним сроком обучения, не менее 10 человек 7-8 –летним сроком обучения, не менее 4 человек  в мелкогрупповых занятиях. Освоение дополнительной общеобразовательной программы, в том числе отдельной части или всего объема учебного предмета , дисциплины сопровождается промежуточной аттестацией обучающихся, проводимой в формах, определенных учебным  планом порядке, установленном школой. Промежуточная аттестация разделяется на: годовую аттестацию - оценка качества усвоения обучающихся всего объема содержания учебного предмета за учебный год; четвертную или полугодовую аттестацию. Оценка качества усвоения учащимися содержания какой-либо части темы конкретного учебного предмета по итогам учебного периода( четверти, полугодия) на освоении текущего контроля успеваемости; переводную аттестацию- для осуществления дополнительного контроля знаний учащихся по итогам года по отдельным предметам. Применяются следующие формы промежуточной аттестации: технический зачет, академический концерт, контрольный урок, концерты, выставки, просмотры работ, переводной экзамен. При определении уровня знаний, навыков и умений учащихся в ходе промежуточной аттестации применяется следующая система оценок: 5(отлично), 4(хорошо), 3(удовлетворительно), 2(неудовлетворительно). Оценка 5(отлично) выставляется за полное знание содержания программы. Оценка 4(хорошо) выставляется за знание содержания программы с незначительными ошибками. Оценка 3(удовлетворительно) выставляется за выполнение содержания программы со значительными ошибками. Оценка 2(неудовлетворительно) выставляется за полное невыполнение программы. 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лет обучения по образовательным программ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709"/>
        <w:gridCol w:w="567"/>
        <w:gridCol w:w="709"/>
        <w:gridCol w:w="2354"/>
        <w:gridCol w:w="1275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(баян, блок-флейта, гитара, сольное пение, духовые и ударные инструмен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ассы</w:t>
            </w:r>
          </w:p>
          <w:p>
            <w:pPr>
              <w:pStyle w:val="Normal"/>
              <w:rPr/>
            </w:pPr>
            <w:r>
              <w:rPr/>
              <w:t>-Академические концерты,технические зачеты,контрольные уроки,переводные зачеты,</w:t>
            </w:r>
          </w:p>
          <w:p>
            <w:pPr>
              <w:pStyle w:val="Normal"/>
              <w:rPr/>
            </w:pPr>
            <w:r>
              <w:rPr/>
              <w:t>5 класс-прослуш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5 классы–Контрольные уроки- по четвертям, 2 класс- переводной экза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5 классы–Контрольные уроки по четвертям, переводные за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-зачет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.</w:t>
            </w:r>
          </w:p>
          <w:p>
            <w:pPr>
              <w:pStyle w:val="Normal"/>
              <w:rPr/>
            </w:pPr>
            <w:r>
              <w:rPr/>
              <w:t>( хор, ансамбль, оркестр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 5 летнего обучения  по образовательным программам «</w:t>
      </w:r>
      <w:r>
        <w:rPr>
          <w:b/>
        </w:rPr>
        <w:t>Музыкальное искусство</w:t>
      </w:r>
      <w:r>
        <w:rPr/>
        <w:t>»:</w:t>
      </w:r>
    </w:p>
    <w:p>
      <w:pPr>
        <w:pStyle w:val="Normal"/>
        <w:ind w:left="-720" w:hanging="0"/>
        <w:jc w:val="both"/>
        <w:rPr/>
      </w:pPr>
      <w:r>
        <w:rPr/>
        <w:t>1.Основной формой занятий по предмету коллективное музицирование в 1-3 классах считается хоровое пение.</w:t>
      </w:r>
      <w:r>
        <w:rPr>
          <w:sz w:val="28"/>
          <w:szCs w:val="28"/>
        </w:rPr>
        <w:t xml:space="preserve"> </w:t>
      </w:r>
      <w:r>
        <w:rPr/>
        <w:t>В 4-5 классах эти часы можно использовать на занятия хора, оркестра, ансамбля.</w:t>
      </w:r>
    </w:p>
    <w:p>
      <w:pPr>
        <w:pStyle w:val="Normal"/>
        <w:ind w:left="-720" w:hanging="0"/>
        <w:jc w:val="both"/>
        <w:rPr/>
      </w:pPr>
      <w:r>
        <w:rPr/>
        <w:t>2.Количественный состав групп: по сольфеджио, музыкальной литературе, оркестру - в среднем 6 человек, по хору – 12 человек, по другим формам коллективного музицирования – от 2 человек.</w:t>
      </w:r>
    </w:p>
    <w:p>
      <w:pPr>
        <w:pStyle w:val="Normal"/>
        <w:ind w:left="-720" w:hanging="0"/>
        <w:jc w:val="both"/>
        <w:rPr/>
      </w:pPr>
      <w:r>
        <w:rPr/>
        <w:t>3.Концертмейстерские часы:</w:t>
      </w:r>
    </w:p>
    <w:p>
      <w:pPr>
        <w:pStyle w:val="Normal"/>
        <w:ind w:left="-720" w:hanging="0"/>
        <w:jc w:val="both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ind w:left="-720" w:hanging="0"/>
        <w:jc w:val="both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7 лет обучения по образовательным программам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597"/>
        <w:gridCol w:w="600"/>
        <w:gridCol w:w="600"/>
        <w:gridCol w:w="596"/>
        <w:gridCol w:w="604"/>
        <w:gridCol w:w="1916"/>
        <w:gridCol w:w="1200"/>
        <w:gridCol w:w="12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(фортепиан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- 6 классы</w:t>
            </w:r>
          </w:p>
          <w:p>
            <w:pPr>
              <w:pStyle w:val="Normal"/>
              <w:jc w:val="both"/>
              <w:rPr/>
            </w:pPr>
            <w:r>
              <w:rPr/>
              <w:t>-Академические концерты,2-7 классы- технические,</w:t>
            </w:r>
          </w:p>
          <w:p>
            <w:pPr>
              <w:pStyle w:val="Normal"/>
              <w:jc w:val="both"/>
              <w:rPr/>
            </w:pPr>
            <w:r>
              <w:rPr/>
              <w:t>переводные  зачеты, 7 класс-прослуши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- 7 классы–Контрольные уроки, 4 класс –переводно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7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7 классы –Контрольные уроки по четвертям, переводные зач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.</w:t>
            </w:r>
          </w:p>
          <w:p>
            <w:pPr>
              <w:pStyle w:val="Normal"/>
              <w:rPr/>
            </w:pPr>
            <w:r>
              <w:rPr/>
              <w:t>( хор, ансамбл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- 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 7 летнего обучения  по образовательным программам «</w:t>
      </w:r>
      <w:r>
        <w:rPr>
          <w:b/>
        </w:rPr>
        <w:t>Музыкальное искусство</w:t>
      </w:r>
      <w:r>
        <w:rPr/>
        <w:t>»:</w:t>
      </w:r>
    </w:p>
    <w:p>
      <w:pPr>
        <w:pStyle w:val="Normal"/>
        <w:ind w:left="-720" w:hanging="0"/>
        <w:jc w:val="both"/>
        <w:rPr/>
      </w:pPr>
      <w:r>
        <w:rPr/>
        <w:t>1.Основной формой занятий по предмету коллективное музицирование в 1-4 классах считается хоровое пение.</w:t>
      </w:r>
      <w:r>
        <w:rPr>
          <w:sz w:val="28"/>
          <w:szCs w:val="28"/>
        </w:rPr>
        <w:t xml:space="preserve"> </w:t>
      </w:r>
      <w:r>
        <w:rPr/>
        <w:t>В 5-7 классах эти часы можно использовать на занятия хора,  ансамбля.</w:t>
      </w:r>
    </w:p>
    <w:p>
      <w:pPr>
        <w:pStyle w:val="Normal"/>
        <w:ind w:left="-720" w:hanging="0"/>
        <w:jc w:val="both"/>
        <w:rPr/>
      </w:pPr>
      <w:r>
        <w:rPr/>
        <w:t>2.Количественный состав групп: по сольфеджио, музыкальной литературе,  - в среднем 10 человек, по хору – 12 человек, по другим формам коллективного музицирования – от 2 человек.</w:t>
      </w:r>
    </w:p>
    <w:p>
      <w:pPr>
        <w:pStyle w:val="Normal"/>
        <w:ind w:left="-720" w:hanging="0"/>
        <w:jc w:val="both"/>
        <w:rPr/>
      </w:pPr>
      <w:r>
        <w:rPr/>
        <w:t>3.Концертмейстерские часы:</w:t>
      </w:r>
    </w:p>
    <w:p>
      <w:pPr>
        <w:pStyle w:val="Normal"/>
        <w:ind w:left="-720" w:hanging="0"/>
        <w:jc w:val="both"/>
        <w:rPr/>
      </w:pPr>
      <w:r>
        <w:rPr/>
        <w:t xml:space="preserve">- для проведения занятий с хорами по группам в соответствии с учебным планом, и для сводных занятий (1 раз в месяц  по 2 часа), которые оплачиваются из расчета 100% времени, отведенного на этот предмет; </w:t>
      </w:r>
    </w:p>
    <w:p>
      <w:pPr>
        <w:pStyle w:val="Normal"/>
        <w:ind w:left="-720" w:hanging="0"/>
        <w:jc w:val="both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/>
        <w:t>УЧЕБНЫЙ ПЛАН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 лет обучения по образовательным программам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29"/>
        <w:gridCol w:w="811"/>
        <w:gridCol w:w="914"/>
        <w:gridCol w:w="359"/>
        <w:gridCol w:w="216"/>
        <w:gridCol w:w="265"/>
        <w:gridCol w:w="280"/>
        <w:gridCol w:w="358"/>
        <w:gridCol w:w="643"/>
        <w:gridCol w:w="532"/>
        <w:gridCol w:w="336"/>
        <w:gridCol w:w="382"/>
        <w:gridCol w:w="382"/>
        <w:gridCol w:w="336"/>
        <w:gridCol w:w="382"/>
        <w:gridCol w:w="382"/>
        <w:gridCol w:w="355"/>
        <w:gridCol w:w="503"/>
      </w:tblGrid>
      <w:tr>
        <w:trPr>
          <w:trHeight w:val="11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</w:t>
            </w:r>
          </w:p>
          <w:p>
            <w:pPr>
              <w:pStyle w:val="Normal"/>
              <w:jc w:val="both"/>
              <w:rPr/>
            </w:pPr>
            <w:r>
              <w:rPr/>
              <w:t>разделов и учебных предмет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</w:t>
            </w:r>
          </w:p>
          <w:p>
            <w:pPr>
              <w:pStyle w:val="Normal"/>
              <w:jc w:val="both"/>
              <w:rPr/>
            </w:pPr>
            <w:r>
              <w:rPr/>
              <w:t>Учебная нагруз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</w:t>
            </w:r>
          </w:p>
          <w:p>
            <w:pPr>
              <w:pStyle w:val="Normal"/>
              <w:jc w:val="both"/>
              <w:rPr/>
            </w:pPr>
            <w:r>
              <w:rPr/>
              <w:t>ция (по полугодиям)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клас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клас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клас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6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9,5-4426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-2246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4,5-2180,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ая нагрузка в час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исполни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и чтение с 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5…-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…-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7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</w:t>
            </w:r>
          </w:p>
          <w:p>
            <w:pPr>
              <w:pStyle w:val="Normal"/>
              <w:jc w:val="both"/>
              <w:rPr/>
            </w:pPr>
            <w:r>
              <w:rPr/>
              <w:t>10,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ски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</w:t>
            </w:r>
          </w:p>
          <w:p>
            <w:pPr>
              <w:pStyle w:val="Normal"/>
              <w:jc w:val="both"/>
              <w:rPr/>
            </w:pPr>
            <w:r>
              <w:rPr/>
              <w:t>01.УП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4,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история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-…10,14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02.УП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,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7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5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7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5,5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 зачетов, экзаменов, по двум предметным областям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самостоятельной работы обучающихся в неделю по учебным предме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/концертмейстерский клас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04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.04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(экзаменационна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4.02.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3"/>
        </w:numPr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- от 11 человек; мелкогрупповые занятия – от 4 до 10 человек ( по ансамблевым учебным предметам- от 2-х человек); индивидуальные занятия.</w:t>
      </w:r>
    </w:p>
    <w:p>
      <w:pPr>
        <w:pStyle w:val="Normal"/>
        <w:numPr>
          <w:ilvl w:val="0"/>
          <w:numId w:val="3"/>
        </w:numPr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-4 –х классов; хор из обучающихся 5-8-х классов. В зависимости от количества обучающихся возможно перераспределение хоровых групп.</w:t>
      </w:r>
    </w:p>
    <w:p>
      <w:pPr>
        <w:pStyle w:val="Normal"/>
        <w:numPr>
          <w:ilvl w:val="0"/>
          <w:numId w:val="3"/>
        </w:numPr>
        <w:rPr/>
      </w:pPr>
      <w:r>
        <w:rPr/>
        <w:t>По учебному предмету « Ансамбль» к занятиям могут привлекаться как 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ихся с преподавателем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учебного предмета «Концертмейстерский класс» предполагает привлечение иллюстраторов (вокалистов, инструменталистов).В качестве иллюстраторов могут выступать обучающиеся ОУ или, в случае их недостаточности, работники ОУ. В случае привлечения в качестве иллюстраторов работника ОУ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«Специальность и чтение с листа»- 1-2 классы- по 3 часа в неделю; 3-4 классы- по 4 часа; 5-6 классы –по 5 часов; 7-8 классы –по 6 часов; «Ансамбль»- 1,5 часа в неделю; «Концертмейстерский класс» - 1,5 часа в неделю; «Хоровой класс» -0,5 часа в неделю;»Сольфеджио» - 1 час в неделю; «Слушание музыки» -0,5 часа в неделю; «Музыкальная литература»(зарубежная, отечественная)» -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4 года  обучения по образовательным программам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Изобразительное  искусство»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840"/>
        <w:gridCol w:w="804"/>
        <w:gridCol w:w="876"/>
        <w:gridCol w:w="879"/>
        <w:gridCol w:w="2354"/>
        <w:gridCol w:w="1567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3,4,                зачеты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,                зачеты,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. зачеты по четвертям, переводные зач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 4-х годичного обучения  по образовательным программам «</w:t>
      </w:r>
      <w:r>
        <w:rPr>
          <w:b/>
        </w:rPr>
        <w:t>Изобразительное  искусство</w:t>
      </w:r>
      <w:r>
        <w:rPr/>
        <w:t>»:</w:t>
      </w:r>
    </w:p>
    <w:p>
      <w:pPr>
        <w:pStyle w:val="Normal"/>
        <w:jc w:val="both"/>
        <w:rPr/>
      </w:pPr>
      <w:r>
        <w:rPr/>
        <w:t>1.Количественный состав групп по предметам рисунок, живопись, композиция, дизайн, ДПИ, беседы по искусству в среднем 1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Занятия проводятся вместе с девочками и мальчиками, продолжительностью 40 минут, с 10 минутными переры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лет  обучения по дополнительной предпрофессиональной общеобразовательной программ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Декоративно-прикла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"/>
        <w:gridCol w:w="118"/>
        <w:gridCol w:w="1997"/>
        <w:gridCol w:w="768"/>
        <w:gridCol w:w="7"/>
        <w:gridCol w:w="955"/>
        <w:gridCol w:w="465"/>
        <w:gridCol w:w="15"/>
        <w:gridCol w:w="276"/>
        <w:gridCol w:w="549"/>
        <w:gridCol w:w="15"/>
        <w:gridCol w:w="562"/>
        <w:gridCol w:w="38"/>
        <w:gridCol w:w="720"/>
        <w:gridCol w:w="659"/>
        <w:gridCol w:w="420"/>
        <w:gridCol w:w="100"/>
        <w:gridCol w:w="456"/>
        <w:gridCol w:w="44"/>
        <w:gridCol w:w="360"/>
        <w:gridCol w:w="52"/>
        <w:gridCol w:w="428"/>
        <w:gridCol w:w="28"/>
        <w:gridCol w:w="456"/>
      </w:tblGrid>
      <w:tr>
        <w:trPr>
          <w:trHeight w:val="1134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 разделов и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частей, предметных областей,разделов и учебных предм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удиторные занятия 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межуточная аттестация (по полугодиям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й клас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166" w:hRule="atLeast"/>
          <w:cantSplit w:val="true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66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9-4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-1732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,5-2340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8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1.0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…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-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искусст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02.УП.0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и изобразите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эрное занят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</w:t>
            </w:r>
          </w:p>
          <w:p>
            <w:pPr>
              <w:pStyle w:val="Normal"/>
              <w:jc w:val="both"/>
              <w:rPr/>
            </w:pPr>
            <w:r>
              <w:rPr/>
              <w:t>УП.0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.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зачетов,экзаменов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4.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1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3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икладн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4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5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4.06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 и изобразите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05.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,05.0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кзаменацион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1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териа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ой культуры и изобразительного искус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чание к учебному плану</w:t>
      </w:r>
    </w:p>
    <w:p>
      <w:pPr>
        <w:pStyle w:val="Normal"/>
        <w:numPr>
          <w:ilvl w:val="0"/>
          <w:numId w:val="4"/>
        </w:numPr>
        <w:rPr/>
      </w:pPr>
      <w:r>
        <w:rPr/>
        <w:t>При реализации ОП устанавливаются следующие виды учебных занятий  и численность обучающихся: групповые занятия- от 11 человек, мелкогрупповые занятия- от 4 до 10 челов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исунок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Живопись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Композиция прикладная- по 2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абота в материале- 1-3 классы- по 2 часа , 4-5 классы- по 3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Беседы об искусстве- по 0,5 часа в неделю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История народной культуры и изобразительного искусства- по 1,5 часа в недел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юджет времени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1560"/>
        <w:gridCol w:w="960"/>
        <w:gridCol w:w="1069"/>
        <w:gridCol w:w="840"/>
        <w:gridCol w:w="720"/>
        <w:gridCol w:w="828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( экзаменацион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лет обучения по образовательным программам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Хореографическое искусство»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636"/>
        <w:gridCol w:w="567"/>
        <w:gridCol w:w="709"/>
        <w:gridCol w:w="567"/>
        <w:gridCol w:w="709"/>
        <w:gridCol w:w="2354"/>
        <w:gridCol w:w="1275"/>
        <w:gridCol w:w="14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 (по годам обучения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</w:tr>
      <w:tr>
        <w:trPr>
          <w:trHeight w:val="5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межу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ва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,4                 кл.-контрольные уроки, переводные зачеты,</w:t>
            </w:r>
          </w:p>
          <w:p>
            <w:pPr>
              <w:pStyle w:val="Normal"/>
              <w:jc w:val="both"/>
              <w:rPr/>
            </w:pPr>
            <w:r>
              <w:rPr/>
              <w:t>1 класс- переводной экза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,4, классы-контрольные уроки,переводные зачеты,</w:t>
            </w:r>
          </w:p>
          <w:p>
            <w:pPr>
              <w:pStyle w:val="Normal"/>
              <w:jc w:val="both"/>
              <w:rPr/>
            </w:pPr>
            <w:r>
              <w:rPr/>
              <w:t>3 класс-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- 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уппам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концер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ые зач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 к учебному плану 5 летнему  обучению по образовательной программе </w:t>
      </w:r>
      <w:r>
        <w:rPr>
          <w:b/>
        </w:rPr>
        <w:t>«Хореографическ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Количественный состав групп по предметам классический танец, народно-сценический танец, ритмика</w:t>
      </w:r>
      <w:r>
        <w:rPr>
          <w:i/>
        </w:rPr>
        <w:t xml:space="preserve"> </w:t>
      </w:r>
      <w:r>
        <w:rPr/>
        <w:t>в среднем 1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Занятия проводятся вместе с девочками и мальчиками, продолжительностью 40 минут, с 10 минутными перерывами.</w:t>
      </w:r>
    </w:p>
    <w:p>
      <w:pPr>
        <w:pStyle w:val="Normal"/>
        <w:jc w:val="both"/>
        <w:rPr/>
      </w:pPr>
      <w:r>
        <w:rPr/>
        <w:t>5.Помимо часов, указанных в учебном плане необходимо предусмотреть концертмейстерские часы:</w:t>
      </w:r>
    </w:p>
    <w:p>
      <w:pPr>
        <w:pStyle w:val="Normal"/>
        <w:jc w:val="both"/>
        <w:rPr/>
      </w:pPr>
      <w:r>
        <w:rPr/>
        <w:t>для предметов классический танец, народно-сценический танец, ритмика</w:t>
      </w:r>
      <w:r>
        <w:rPr>
          <w:i/>
        </w:rPr>
        <w:t xml:space="preserve"> </w:t>
      </w:r>
      <w:r>
        <w:rPr/>
        <w:t xml:space="preserve">  из расчета 100% времени, отведенного на этот предмет.   </w:t>
      </w:r>
    </w:p>
    <w:p>
      <w:pPr>
        <w:pStyle w:val="Normal"/>
        <w:jc w:val="both"/>
        <w:rPr/>
      </w:pPr>
      <w:r>
        <w:rPr/>
        <w:t>6. Ставки заработной платы преподавателей всех дисциплин выплачиваются за 18 часов  с 1 по 5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5 лет обучения по дополнительной предпрофессиональной общеобразовательной программе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«</w:t>
      </w:r>
      <w:r>
        <w:rPr>
          <w:b/>
          <w:sz w:val="32"/>
        </w:rPr>
        <w:t>Искусство теат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"/>
        <w:gridCol w:w="1994"/>
        <w:gridCol w:w="768"/>
        <w:gridCol w:w="7"/>
        <w:gridCol w:w="955"/>
        <w:gridCol w:w="465"/>
        <w:gridCol w:w="15"/>
        <w:gridCol w:w="276"/>
        <w:gridCol w:w="444"/>
        <w:gridCol w:w="105"/>
        <w:gridCol w:w="15"/>
        <w:gridCol w:w="562"/>
        <w:gridCol w:w="38"/>
        <w:gridCol w:w="720"/>
        <w:gridCol w:w="659"/>
        <w:gridCol w:w="420"/>
        <w:gridCol w:w="100"/>
        <w:gridCol w:w="456"/>
        <w:gridCol w:w="44"/>
        <w:gridCol w:w="360"/>
        <w:gridCol w:w="52"/>
        <w:gridCol w:w="428"/>
        <w:gridCol w:w="28"/>
        <w:gridCol w:w="456"/>
      </w:tblGrid>
      <w:tr>
        <w:trPr>
          <w:trHeight w:val="113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едметных областей, разделов и учебных предм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частей, предметных областей,разделов и учебных предмет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. работа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удиторные занятия 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межуточная аттестация (по полугодиям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 в часа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упповые заняти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елкогрупповые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ы, контрольные ур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-й класс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-й класс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-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1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1,5-31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0,5-1006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-215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1.0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альное исполнительское искус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движ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1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ических номер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.0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история искусст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02.УП.0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02.УП.0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онтрольных уроков,зачетов,экзаменов по трем предметным областям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00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6,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ансамбл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4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м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05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аудиторная нагрузка с учетом вариативной части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максимальная нагрузка с учетом вариативной части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оличество контрольных уроков, зачетов,экзаменов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04.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движени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4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5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6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ических номер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7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и музыкальная грамот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8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скусств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03.09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04.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.05.0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(экзаменацион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оли в сценической постанов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.05.02.02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атрального искус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чание к учебному пла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ализации ОА устанавливаются следующие виды учебных занятий и численность обучающихся: групповые занятия- от 11 человек, мелкогрупповые занятия – от 4 до 10 человек ( по учебному предмету «Подготовка сценических номеров» - от 2-х человек), индивидуальные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анятиям по учебным предметам «Основы актерского мастерства», «Подготовка сценических номеров» могут привлекаться обучающиеся из разных классов. Реализация данных учебных предметов может проходить в форме совместного исполнения сценической работы с обучающимися из раз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редмет «Художественное слово» проходит в форме групповых занятий по 1 часу в неделю в 1-2 м классах и в форме индивидуальных занятий в 3-5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.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Основы актерского мастерства»- 1 час в неделю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Художественное слово» -1 час в неделю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Сценическое движение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Слушание музыки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Беседы об искусстве»- 0,5 часа в неде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«история театрального искусства»- 1 час в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 времени в неделях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8"/>
        <w:gridCol w:w="2141"/>
        <w:gridCol w:w="1268"/>
        <w:gridCol w:w="1360"/>
        <w:gridCol w:w="1325"/>
        <w:gridCol w:w="80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(экзаменацион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готовительного отделения (хозрасчетного)по образовательным программа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Музыкальное искусст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года обучения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52"/>
        <w:gridCol w:w="933"/>
        <w:gridCol w:w="1025"/>
        <w:gridCol w:w="956"/>
        <w:gridCol w:w="981"/>
        <w:gridCol w:w="210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,концертные выступ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ПОЯСНЕНИЕ К УЧЕБНОМУ ПЛАНУ</w:t>
      </w:r>
    </w:p>
    <w:p>
      <w:pPr>
        <w:pStyle w:val="Normal"/>
        <w:jc w:val="center"/>
        <w:rPr/>
      </w:pPr>
      <w:r>
        <w:rPr/>
        <w:t>подготовительного отделения (хозрасчетного)</w:t>
      </w:r>
    </w:p>
    <w:p>
      <w:pPr>
        <w:pStyle w:val="Normal"/>
        <w:jc w:val="center"/>
        <w:rPr/>
      </w:pPr>
      <w:r>
        <w:rPr/>
        <w:t>по образовательным программам «</w:t>
      </w:r>
      <w:r>
        <w:rPr>
          <w:b/>
        </w:rPr>
        <w:t>Музыкальное искусство»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На подготовительное отделение  принимаются дети с 4 летнего возраста для развития музыкальных способностей  с целью дальнейшего обучения  по  избранному направлению.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учащихся в группах   –    в среднем 10  человек.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ому совету предоставляется право: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и утверждать учебный план, включающий график учебного процесса и   сроки проведения контрольных уроков.</w:t>
      </w:r>
    </w:p>
    <w:p>
      <w:pPr>
        <w:pStyle w:val="Normal"/>
        <w:numPr>
          <w:ilvl w:val="0"/>
          <w:numId w:val="5"/>
        </w:numPr>
        <w:rPr/>
      </w:pPr>
      <w:r>
        <w:rPr/>
        <w:t>Изменять объем часов или проводить замену дисциплин 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рабочие программы по предметам.</w:t>
      </w:r>
    </w:p>
    <w:p>
      <w:pPr>
        <w:pStyle w:val="Normal"/>
        <w:numPr>
          <w:ilvl w:val="0"/>
          <w:numId w:val="6"/>
        </w:numPr>
        <w:rPr/>
      </w:pPr>
      <w:r>
        <w:rPr/>
        <w:t>Ставки заработной платы преподавателей всех дисциплин выплачиваются за 18 недельных часа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готовительного отделения (хозрасчетного)</w:t>
      </w:r>
    </w:p>
    <w:p>
      <w:pPr>
        <w:pStyle w:val="Normal"/>
        <w:jc w:val="center"/>
        <w:rPr/>
      </w:pPr>
      <w:r>
        <w:rPr>
          <w:sz w:val="32"/>
        </w:rPr>
        <w:t>по образовательной программе «</w:t>
      </w:r>
      <w:r>
        <w:rPr>
          <w:b/>
          <w:sz w:val="32"/>
        </w:rPr>
        <w:t>Хореографическое искусство»</w:t>
      </w:r>
    </w:p>
    <w:p>
      <w:pPr>
        <w:pStyle w:val="Normal"/>
        <w:jc w:val="center"/>
        <w:rPr/>
      </w:pPr>
      <w:r>
        <w:rPr/>
        <w:t xml:space="preserve">2 года обучения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9"/>
        <w:gridCol w:w="986"/>
        <w:gridCol w:w="1011"/>
        <w:gridCol w:w="986"/>
        <w:gridCol w:w="1011"/>
        <w:gridCol w:w="210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/ тане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роки.концертные выступ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ПОЯСНЕНИЕ К УЧЕБНОМУ ПЛАНУ</w:t>
      </w:r>
    </w:p>
    <w:p>
      <w:pPr>
        <w:pStyle w:val="Normal"/>
        <w:jc w:val="center"/>
        <w:rPr/>
      </w:pPr>
      <w:r>
        <w:rPr/>
        <w:t>подготовительного отделения (хозрасчетного)</w:t>
      </w:r>
    </w:p>
    <w:p>
      <w:pPr>
        <w:pStyle w:val="Normal"/>
        <w:jc w:val="center"/>
        <w:rPr/>
      </w:pPr>
      <w:r>
        <w:rPr/>
        <w:t>по образовательным программам «</w:t>
      </w:r>
      <w:r>
        <w:rPr>
          <w:b/>
        </w:rPr>
        <w:t>Хореографическое искусство»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На подготовительное отделение  принимаются дети с 4 летнего возраста для развития музыкальных способностей  с целью дальнейшего обучения  по  избранному направлению.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учащихся в группах   –    в среднем 10  человек.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ому совету предоставляется право: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и утверждать учебный план, включающий график учебного процесса и   сроки проведения контрольных уроков.</w:t>
      </w:r>
    </w:p>
    <w:p>
      <w:pPr>
        <w:pStyle w:val="Normal"/>
        <w:numPr>
          <w:ilvl w:val="0"/>
          <w:numId w:val="5"/>
        </w:numPr>
        <w:rPr/>
      </w:pPr>
      <w:r>
        <w:rPr/>
        <w:t>Изменять объем часов или проводить замену дисциплин 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рабочие программы по предметам.</w:t>
      </w:r>
    </w:p>
    <w:p>
      <w:pPr>
        <w:pStyle w:val="Normal"/>
        <w:numPr>
          <w:ilvl w:val="0"/>
          <w:numId w:val="6"/>
        </w:numPr>
        <w:rPr/>
      </w:pPr>
      <w:r>
        <w:rPr/>
        <w:t>Ставки заработной платы преподавателей всех дисциплин выплачиваются за 18 недельных часа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готовительного отделения (хозрасчетного)</w:t>
      </w:r>
    </w:p>
    <w:p>
      <w:pPr>
        <w:pStyle w:val="Normal"/>
        <w:jc w:val="center"/>
        <w:rPr/>
      </w:pPr>
      <w:r>
        <w:rPr>
          <w:sz w:val="32"/>
        </w:rPr>
        <w:t>по образовательной программе «</w:t>
      </w:r>
      <w:r>
        <w:rPr>
          <w:b/>
          <w:sz w:val="32"/>
        </w:rPr>
        <w:t>Изобразительное творчество для раннего эстетического развития дете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 года обучения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9"/>
        <w:gridCol w:w="992"/>
        <w:gridCol w:w="1017"/>
        <w:gridCol w:w="992"/>
        <w:gridCol w:w="1017"/>
        <w:gridCol w:w="201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роки. Выст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0"/>
        </w:rPr>
      </w:pPr>
      <w:r>
        <w:rPr>
          <w:sz w:val="20"/>
        </w:rPr>
        <w:t>ПОЯСНЕНИЕ К УЧЕБНОМУ ПЛАНУ</w:t>
      </w:r>
    </w:p>
    <w:p>
      <w:pPr>
        <w:pStyle w:val="Normal"/>
        <w:jc w:val="center"/>
        <w:rPr/>
      </w:pPr>
      <w:r>
        <w:rPr/>
        <w:t>подготовительного отделения (хозрасчетного)</w:t>
      </w:r>
    </w:p>
    <w:p>
      <w:pPr>
        <w:pStyle w:val="Normal"/>
        <w:jc w:val="center"/>
        <w:rPr/>
      </w:pPr>
      <w:r>
        <w:rPr/>
        <w:t>по образовательным программам «</w:t>
      </w:r>
      <w:r>
        <w:rPr>
          <w:b/>
        </w:rPr>
        <w:t xml:space="preserve">Изобразительное творчество для раннего эстетического развития детей»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На подготовительное отделение  принимаются дети с 4 летнего возраста для развития музыкальных способностей  с целью дальнейшего обучения  по  избранному направлению.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учащихся в группах   –    в среднем 10  человек.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ому совету предоставляется право: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и утверждать учебный план, включающий график учебного процесса и   сроки проведения контрольных уроков.</w:t>
      </w:r>
    </w:p>
    <w:p>
      <w:pPr>
        <w:pStyle w:val="Normal"/>
        <w:numPr>
          <w:ilvl w:val="0"/>
          <w:numId w:val="5"/>
        </w:numPr>
        <w:rPr/>
      </w:pPr>
      <w:r>
        <w:rPr/>
        <w:t>Изменять объем часов или проводить замену дисциплин 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рабочие программы по предметам.</w:t>
      </w:r>
    </w:p>
    <w:p>
      <w:pPr>
        <w:pStyle w:val="Normal"/>
        <w:numPr>
          <w:ilvl w:val="0"/>
          <w:numId w:val="6"/>
        </w:numPr>
        <w:rPr/>
      </w:pPr>
      <w:r>
        <w:rPr/>
        <w:t>Ставки заработной платы преподавателей всех дисциплин выплачиваются за 18 недельных ча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4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1:00Z</dcterms:created>
  <dc:creator>Microsoft</dc:creator>
  <dc:description/>
  <cp:keywords/>
  <dc:language>en-US</dc:language>
  <cp:lastModifiedBy>Microsoft</cp:lastModifiedBy>
  <cp:lastPrinted>2017-10-19T12:38:00Z</cp:lastPrinted>
  <dcterms:modified xsi:type="dcterms:W3CDTF">2019-01-23T07:11:00Z</dcterms:modified>
  <cp:revision>128</cp:revision>
  <dc:subject/>
  <dc:title>ПОЯСНИТЕЛЬНАЯЗАПИСКА</dc:title>
</cp:coreProperties>
</file>